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NK STANDING ORDER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:………………………………………………………..(Bank)………………………………………………………….(Bran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rt Cod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implement the following instructions which supersede any previous payment instruction to the same benefici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y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Bank:</w:t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</w:t>
        <w:tab/>
        <w:t>Royal Bank of Scotland, Newcastle-under-Ly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Sort code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16-26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Account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>PCC St. Margaret’s Bet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Account Number:</w:t>
      </w:r>
      <w:r>
        <w:rPr>
          <w:rFonts w:cs="Comic Sans MS" w:ascii="Comic Sans MS" w:hAnsi="Comic Sans MS"/>
          <w:sz w:val="28"/>
          <w:szCs w:val="28"/>
        </w:rPr>
        <w:tab/>
        <w:t>10039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The Sum of:</w:t>
      </w:r>
      <w:r>
        <w:rPr>
          <w:rFonts w:cs="Comic Sans MS" w:ascii="Comic Sans MS" w:hAnsi="Comic Sans MS"/>
          <w:sz w:val="28"/>
          <w:szCs w:val="28"/>
        </w:rPr>
        <w:tab/>
        <w:tab/>
        <w:t>£………………(amount in words)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Date of first payment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ubsequent payments of the same amount until further notice on the …………(da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 each mon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……………………………………………………..</w:t>
        <w:tab/>
        <w:t>Signatur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ount Number………………………………….</w:t>
        <w:tab/>
        <w:t>Date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NK STANDING ORDER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:………………………………………………………..(Bank)………………………………………………………….(Bran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rt Cod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implement the following instructions which supersede any previous payment instruction to the same benefici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y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Bank:</w:t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</w:t>
        <w:tab/>
        <w:t>Royal Bank of Scotland, Newcastle-under-Ly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Sort code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16-26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Account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>PCC St. Margaret’s Bet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Account Number:</w:t>
      </w:r>
      <w:r>
        <w:rPr>
          <w:rFonts w:cs="Comic Sans MS" w:ascii="Comic Sans MS" w:hAnsi="Comic Sans MS"/>
          <w:sz w:val="28"/>
          <w:szCs w:val="28"/>
        </w:rPr>
        <w:tab/>
        <w:t>10039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The Sum of:</w:t>
      </w:r>
      <w:r>
        <w:rPr>
          <w:rFonts w:cs="Comic Sans MS" w:ascii="Comic Sans MS" w:hAnsi="Comic Sans MS"/>
          <w:sz w:val="28"/>
          <w:szCs w:val="28"/>
        </w:rPr>
        <w:tab/>
        <w:tab/>
        <w:t>£………………(amount in words)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Date of first payment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ubsequent payments of the same amount until further notice on the …………(da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 each mon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……………………………………………………..</w:t>
        <w:tab/>
        <w:t>Signatur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ount Number………………………………….</w:t>
        <w:tab/>
        <w:t>Date………………………………………………………………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06:00Z</dcterms:created>
  <dc:creator>Mike</dc:creator>
  <dc:description/>
  <cp:keywords/>
  <dc:language>en-US</dc:language>
  <cp:lastModifiedBy>Mike</cp:lastModifiedBy>
  <dcterms:modified xsi:type="dcterms:W3CDTF">2008-12-17T15:21:00Z</dcterms:modified>
  <cp:revision>1</cp:revision>
  <dc:subject/>
  <dc:title>BANK STANDING ORDER FORM</dc:title>
</cp:coreProperties>
</file>